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0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567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ind w:firstLine="567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ind w:firstLine="56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567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567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ab/>
      </w:r>
      <w:r>
        <w:rPr>
          <w:bCs/>
          <w:color w:val="000000"/>
          <w:lang w:eastAsia="pl-PL"/>
        </w:rPr>
        <w:t>След запознаване с настоящата документация с</w:t>
      </w:r>
      <w:r>
        <w:rPr/>
        <w:t xml:space="preserve"> настоящото представям нашето техническо предложение за участие в процедура с предмет: "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lang w:eastAsia="pl-PL"/>
        </w:rPr>
        <w:t>Декларираме, че ще изпълним поръчката в съответствие с одобрените технически спецификации и съгласно условията и изискванията на Възложителя, съдържащи се в документацията за участие в процедура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0"/>
        <w:ind w:left="0" w:firstLine="56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Ще изпълним дейностите в съответствие с техническата спецификация и изискванията на възложителя от документацията за учас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Доставяните резервни части, материали и консумативи ще съответстват на марката и модела на съответния автомобил и ще бъдат оригинални, нови и неупотребяв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lang w:eastAsia="en-US"/>
        </w:rPr>
        <w:t>Декларираме, че сме в състояние да доставим необходимите резервни части на територията на следните градове, бази и област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  <w:t>- …………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  <w:t>- ………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/описват се всички бази на които участникът е в състояние да достави акумулатори. Бази собственост на „Автомагистрали“ ЕАД: АБП Елешница, АБП Перник, АБП Ихтиман, АБП Калугерово, ОП Ябланица, ОП Пловдив/Трилистник, ОП Ямбол, ОП Чирпан и ОП Бургас и база Торос (строителен обект)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Доставката на налични резервни части се извършва в срок не по-дълъг от 3 /три/ работни дни, считано от деня, в който е изпратена заявка за доставка. При неналични резервни части, доставката се извършва в срок не по-дълъг от 3 /три/ работни дни плюс дните, необходими за доставката на поръчаните резервни части до склад на Изпълнителя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5. </w:t>
      </w:r>
      <w:r>
        <w:rPr>
          <w:bCs/>
          <w:lang w:eastAsia="en-US"/>
        </w:rPr>
        <w:t>Гаранционният срок на доставените резервни части ще бъде минимум 12 (дванадесет) месеца</w:t>
      </w:r>
      <w:r>
        <w:rPr/>
        <w:t xml:space="preserve"> и ще </w:t>
      </w:r>
      <w:r>
        <w:rPr>
          <w:bCs/>
          <w:lang w:eastAsia="en-US"/>
        </w:rPr>
        <w:t>е съобразен с гаранцията предоставена от производ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6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uppressAutoHyphens w:val="true"/>
        <w:spacing w:lineRule="auto" w:line="360"/>
        <w:ind w:firstLine="567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ind w:firstLine="567"/>
        <w:rPr>
          <w:vanish/>
        </w:rPr>
      </w:pPr>
      <w:r>
        <w:rPr>
          <w:lang w:eastAsia="ar-SA"/>
        </w:rPr>
        <w:tab/>
        <w:tab/>
        <w:tab/>
        <w:tab/>
        <w:tab/>
        <w:tab/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/>
      <w:sz w:val="24"/>
    </w:rPr>
  </w:style>
  <w:style w:type="character" w:styleId="WW8Num36z3">
    <w:name w:val="WW8Num36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07-06T15:48:00Z</cp:lastPrinted>
  <dcterms:modified xsi:type="dcterms:W3CDTF">2022-12-12T16:03:00Z</dcterms:modified>
  <cp:revision>69</cp:revision>
  <dc:subject/>
  <dc:title>а</dc:title>
</cp:coreProperties>
</file>